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первое знакомст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ма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па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еще дети в семье, их возра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дополнительные сведения о Вашем ребен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характер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, своему дел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амому себ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ещ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оздействия на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любит заниматься в свободно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 (название, место занятий, день занят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читать? Какие книг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в день гуля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игра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е ли наказания? Как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друзья, их возра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болеет, ч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хронические заболев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по дому выполня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ручения ребенок смог бы выполнять в клас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анимается воспитанием ребенка в семь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роводите выходные дни и отпус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емейные традиции вы соблюдаете? (дни рождения, дни поминовения усопших, коллективные посещения кино, театров; религиозные обряды; гражданские праздники, школьные праздники, день создания семьи, профессиональные праздники, выпуск семейной газеты; воскресные семейные обеды, ужины; проведение семейных советов и т. 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увлечения есть у членов вашей семьи? (спорт; рыбалка; шитьё; вышивка; сочинение стихов, рассказов, сказок; поделки; коллекционирование; пение; вязание; аквариумоводство; домашнее животное (уход, дрессировка); шахматы; живопись, рисование; чтение; игра на музыкальных инструментах; посещение театров; друг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, к каким из ваших увлечений вы подключаете своего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уд объединяет вашу семью? (общего труда нет, у каждого своё дело; уборка квартиры; ремонт квартиры; уход за домашними животными; работа на даче; индивидуальная трудовая деятельность; друг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е ли вы семейные советы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проблемы решаются в рабочем порядке, без специальных семейных совет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м совет для того,  чтоб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распределить бюджет семь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планировать покуп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планировать отпус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ть работу по дому, ответственнос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обсуждать поступки членов семь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обсуждать проблемы воспитания дет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ругое</w:t>
      </w:r>
    </w:p>
    <w:p>
      <w:pPr>
        <w:pStyle w:val="Normal"/>
        <w:jc w:val="both"/>
        <w:rPr/>
      </w:pPr>
      <w:r>
        <w:rPr>
          <w:sz w:val="28"/>
          <w:szCs w:val="28"/>
        </w:rPr>
        <w:t>17. Какие материально-бытовые условия и средства воспитания есть в вашей семье? (отдельная комната для ребёнка; уголок в общей комнате; спортивный инвентарь (коньки, лыжи, гири и т. Д.); библиотека; музыкальные инструменты; электронные игры; магнитофон; компьютер; видеокамера; фотолаборатория; фотоаппарат; живой уголок; фонотека; аквариум; столярные слесарные инструменты; вязальная машина; конструкторы; швейная машина; развивающие игры; велосипед/мотоцикл;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Есть ли в семье неработающие взрослые, занимающиеся воспитанием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Что хорошего/плохого приносит ваш ребёнок из школы? (умственное развитие; эстетическое развитие; культуру общения; самостоятельность; интерес к знаниям; желание учиться; внимание к близким; страх перед оценками; страх перед педагогами; сквернословие; непослушание; грубость; нервозность; усталость, измотанность; возбуждение; нежелание ходить в ш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 вы организуете деятельность ребёнка? ( помогаем выполнять домашние задания, следим за их выполнением; читаем книги; водим детей в театр, кино и т. П.; обучаем бытовому труду; играем в развивающие игры; организуем спортивные, физкультурные занятия в семье; водим детей в музыкальную, спортивную школу; выезжаем с детьми на природу, ходим на прогулки; наш ребёнок самостоятельный и сам находит себе дело;  специально не занимаемся с детьми, но всегда и везде привлекаем ребёнка к тому, что делаем  с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вы считаете, что можно было бы организовать интересного для ваших детей в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Что вы сможете организовать? Где сможете принять своё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им образом вы сможете помочь классному руководителю в работе с классом и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то вам интересно было бы делать совместно с учащим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 чём интересном и важном смогли бы рассказать учащ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и как Вы могли бы помочь материально-техническому обеспечению учебного проце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Чему профессионально вы могли бы научить реб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ой классный час вы могли бы пр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огли бы вы помочь в оформлении каби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 каких соревнованиях и конкурсах лично вы и в составе вашей семьи смогли бы принять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ы могли бы помочь учащимся познакомиться с вашей раб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огли бы вы с ребятами выпускать газету, подготовить спектакль, организовать спортивный чемпиона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Вы можете оказать классу: уборка, ремонт, заказ экскурсий, проведение экскурсий, сопровождение на экскурсии, другое (что имен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Верховцева Людмила Анатольевна ГУ «Школа-гимназ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00:00Z</dcterms:created>
  <dc:creator>Иванова</dc:creator>
  <dc:description/>
  <cp:keywords/>
  <dc:language>en-US</dc:language>
  <cp:lastModifiedBy>Ludmila</cp:lastModifiedBy>
  <cp:lastPrinted>2002-09-10T14:58:00Z</cp:lastPrinted>
  <dcterms:modified xsi:type="dcterms:W3CDTF">2007-09-08T01:37:00Z</dcterms:modified>
  <cp:revision>4</cp:revision>
  <dc:subject/>
  <dc:title>1</dc:title>
</cp:coreProperties>
</file>